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ỘI TNTP HỒ CHÍ MINH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ĐĐ TỈNH BÌNH  PHƯỚC                                                                                                 </w:t>
      </w:r>
      <w:r>
        <w:rPr>
          <w:i/>
          <w:iCs/>
          <w:sz w:val="26"/>
          <w:szCs w:val="26"/>
        </w:rPr>
        <w:t>Bình Phước, ngày         tháng       năm 2019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**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số liệu công tác Đội và phong trào thiếu nhi trường học đầu năm học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ẫu số 1: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"/>
        <w:gridCol w:w="1204"/>
        <w:gridCol w:w="842"/>
        <w:gridCol w:w="840"/>
        <w:gridCol w:w="980"/>
        <w:gridCol w:w="1132"/>
        <w:gridCol w:w="864"/>
        <w:gridCol w:w="1104"/>
        <w:gridCol w:w="825"/>
        <w:gridCol w:w="1037"/>
        <w:gridCol w:w="1037"/>
        <w:gridCol w:w="996"/>
        <w:gridCol w:w="804"/>
        <w:gridCol w:w="1227"/>
        <w:gridCol w:w="1366"/>
        <w:gridCol w:w="25"/>
      </w:tblGrid>
      <w:tr>
        <w:trPr>
          <w:trHeight w:val="31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nhi đồng lớp 1/n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 nhi đồng lớp 2/n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nhi đồng lớp 3/n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u niên/n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ội viên/n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học sinh dân tộc/n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. số học sinh có hoàn cảnh  khó khă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học sinh có hoàn cảnh khó khăn có nguy cơ bỏ họ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chi độ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Liên độ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iên đội trên địa bàn dân c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TPT/n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số TPT Đội mới bổ nhiệm/n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: Số thiếu niên là số nhi đồng lên lớp 4 chứ được kết nạp đội và số đội viên lớp 9 đủ tuổi kết nạp đoàn nhưng chưa được kết nạ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ẫu 2: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4"/>
        <w:gridCol w:w="574"/>
        <w:gridCol w:w="891"/>
        <w:gridCol w:w="807"/>
        <w:gridCol w:w="902"/>
        <w:gridCol w:w="806"/>
        <w:gridCol w:w="891"/>
        <w:gridCol w:w="693"/>
        <w:gridCol w:w="840"/>
        <w:gridCol w:w="806"/>
        <w:gridCol w:w="891"/>
        <w:gridCol w:w="806"/>
        <w:gridCol w:w="867"/>
        <w:gridCol w:w="806"/>
        <w:gridCol w:w="891"/>
        <w:gridCol w:w="806"/>
        <w:gridCol w:w="107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TM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nghi thức nghi l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phụ trách sa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sao đ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B học tập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B TDTT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B VHVN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B tuyên truyền pháp luậ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anh n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ộ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thành viê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Windows User</dc:creator>
  <dc:description/>
  <dc:language>en-US</dc:language>
  <cp:lastModifiedBy>Administrator</cp:lastModifiedBy>
  <dcterms:modified xsi:type="dcterms:W3CDTF">2019-09-11T08:11:00Z</dcterms:modified>
  <cp:revision>2</cp:revision>
  <dc:subject/>
  <dc:title/>
</cp:coreProperties>
</file>